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pt-BR"/>
        </w:rPr>
        <w:t xml:space="preserve">APROBAT </w:t>
        <w:tab/>
        <w:tab/>
        <w:tab/>
        <w:tab/>
        <w:tab/>
        <w:tab/>
        <w:t xml:space="preserve">  VIZA FEDERAŢIEI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C.N.F.P.A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OMNULE  DIRECTOR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>Subsemnatul(a)_______________________________domiciliat(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pt-BR"/>
        </w:rPr>
        <w:t xml:space="preserve">  în localitatea_____________________judeţul__________________________nr.tel.__________________absolvent(ă)al(a)___________________________________în anul_______sesiunea ________________cursant(ă) la cursul de formare antrenori cu durata de un an, în perioada____________ la disciplina _________________________vă  rog să-mi  aprobaţi  reînmatricularea  la  cursul  de formare antrenori cu durata de un an de specializare ȋntr-o ramură de sport în anul________semestrul___________la disciplina____________________ 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left="43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  <w:lang w:val="pt-BR"/>
        </w:rPr>
        <w:tab/>
        <w:tab/>
        <w:t xml:space="preserve"> </w:t>
      </w:r>
      <w:r>
        <w:rPr>
          <w:sz w:val="28"/>
          <w:szCs w:val="28"/>
          <w:lang w:val="en-US"/>
        </w:rPr>
        <w:t xml:space="preserve">SEMNĂTURA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__________________</w:t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 dosar:</w:t>
      </w:r>
    </w:p>
    <w:p>
      <w:pPr>
        <w:pStyle w:val="Normal"/>
        <w:rPr/>
      </w:pPr>
      <w:r>
        <w:rPr/>
        <w:t>Responsabil Compartiment formare și perfecționare antren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2:00Z</dcterms:created>
  <dc:creator>Silvia</dc:creator>
  <dc:description/>
  <cp:keywords/>
  <dc:language>en-US</dc:language>
  <cp:lastModifiedBy>Cristina</cp:lastModifiedBy>
  <cp:lastPrinted>2013-01-31T15:14:00Z</cp:lastPrinted>
  <dcterms:modified xsi:type="dcterms:W3CDTF">2019-02-08T09:25:00Z</dcterms:modified>
  <cp:revision>3</cp:revision>
  <dc:subject/>
  <dc:title>APROBAT</dc:title>
</cp:coreProperties>
</file>